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 R O - G A M B L 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 1.0 Unregistered Evaluation Copy        Released: 23rd August 1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C) Copyright Ali Prior 199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of Pro-Gamble may be freely copied and distributed, provid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at this documentation accompanies the program, and that only a nomin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ee for copying, administration, postage etc is charged for the disk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Pro-Gamble and thankyou for purchasing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you are no doubt eager to get started and win some money, please D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arefully before doing anything. It tells you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of Pro-Gamble and how to get the most out of it. Also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you can upgrade to Pro-Gamble 2 (which will be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later this year) for next to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n order for Pro-Gamble to work properly, this disk should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(the little sliding tab on the back of the disk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-GAM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ro-Gamble is a horse racing prediction system t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oked at other gambling programs on the Amiga, I couldn`t fi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th easy to use and accurate in it`s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criteria in mind, I set about writing Pro-Gamble, mainl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As the program developed though, it`s power became more obvio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release it a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always the case though, a program is never complete. There is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 want to do with Pro-Gamble, in fact I have started writing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he program from scratch incorporating all the exi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in a more professional, streamlined form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a commercial package later in the year - but you can have it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more than the cost of a regula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of the future (for the moment), on with the show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Pro-Gamble isn`t designed to predict winner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aim is to predict which horse is most likely to be placed in a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useless unless the odds are good, which is why Pro-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 from now on) will always try to find the most likely horse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This system is more successful than it sounds, as you wi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can be won with placed horses, using be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pot or any of the numerous accumulator bets available. P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duce results in a form matching the various betting s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whole thing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back to the original question,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sts of 140 randomly selected races, 83.5% of the horse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G were placed! You could probably achieve a figure approaching th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n the favourite every time, but the odds would be terrible ..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-Gamble, the 83.5% were at much better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hat in amongst those placed horses, a good percent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irst as well, again at better odds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al power of Pro-Gamble lies, is in it`s ability to predict Plac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The week before this version was released, I tested PG with 3 day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cing at the Ebor, York. Each day PG was asked to predic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placepot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1 (August 16th) we may have won, in that of the six predictions, 5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 remaining race was a handicap with 23 runners, and so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ould have counted as a place. Unfortunately, the newspaper didn`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ich came fou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2 (August 17th), we won! The computer picked 3 firsts and 3 thi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3 (August 18th), not so good unfortunately! Just 3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overall the results are quite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your Amiga and a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other programs that I`ve seen require specialist rac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Sporting Life or Racing Post. Apart from the hassl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pers, transferring the amount of information contained with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a long tediou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require regular updates to be made to the program, a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all the results of every days racing. This is eithe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or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is PG`s priority, so all the information it needs can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rmal morning newspaper. Any paper will do, so long as it contain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xpected starting prices and a rating for each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creens have been designed to use the DAILY STAR so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st to buy that each day since at least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cess is very quick indeed. From switching on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omplete set of predictions for all 6 races in a PlacePot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will only take around 15/2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wise, PG was written on a CDTV with AMOS 1.36. It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migas (1mb+), but if you do have any problems, let me know and I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y best to sort i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persuade you to register PG, this version has a couple of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ne is that it will only work for FLAT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unt races can be predicted with the same level of succes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full program has a returns calculator that will work ou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will (or have) win (or won). Doing this by hand for an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bsolute nightmare, so you need this feature to protect your sa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FULL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Pro-Gamble is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strictions have been removed and the prediction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lightly as well. Other niggly, little problems will have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ll cost you 10 pounds   (including all post &amp; pa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you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me day that I recieve your registration fee, I will send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G (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uple of months later, as soon as it`s complete,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Gamble 2 (see below for a list of plann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then be entitled to a free upgrade of PG2 when it`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grade will fix any bugs that are found and contain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some point you will also get a demo version of my next projec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be a football pools predictor along the same lines as 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ucher for a discount on it`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is extremely good value especially as PG2 will co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unds when released commercially (for an identical program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recieve!). We both benefit, you get a full price program cheap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nefit of your opinions on PG before it`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Pro-Gamble 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mpletely new user interface providing greater speed and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~Intellibet~ prediction system which learns as it goes along,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ing it`s system to improve results. The more predictions it m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accurate it beco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mpatibility with ALL bets available at bookies. Predi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a variety of formats including Placepot, Lucky 15 31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oth of which are also in this version), plus Sweet 16, Yank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, Heinz, Goliath, Super Heinz, Tricast, Union Jack, Forecas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bets can also be worked out on the improved return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mpatibility with ALL national newspapers. Information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used by y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r support, for outputting predictions either onto paper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tting sl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prediction system that uses trainer &amp; jockey records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etc which in addition to Intellibet will improv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(hopefully to 90%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very feasable suggestion put forward by you will be implem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 the first release, if not then in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on-line hypertext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asy hard-driv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, plus a full version of PG1 to keep you going for just a te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name, address and cheque/postal order made out to Mr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Ali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Lovell Park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ds LS7 1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PG1 will be sent out WITHIN 24 HOURS of my recie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possible, include any suggestions as to how else PG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ncluded in Pro-Gamble 2. Please help me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If by the time you read this, PG2 has already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you can still upgrade for the special price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you`re responding to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`ve got all that out of the way, lets start looking at how to use 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, you will have seen a menu contain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     - The mai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 RETURNS - As previously mentioned, this calculates how much you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particular bet. It doesn`t work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RATE - PG keeps track of it`s own success rates,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glance how well you`re doing. Just select thi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ccess rate table. Each time you load P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how well the program did last time, so be sur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of the number of places correctly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- You`ve already found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lly, the only option needing an explanation is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di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at type of prediction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-Gamble 1 there are two types of bet available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Pot, where you have to pick a placed horse in each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determined races (shown in the newspaper).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elections for each race if you want, thus crea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ations (more on this later). Press A if you want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ucky 15 31 63, where, by placing an each way bet, you must p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horse in each of 4,5 or 6 races. This option can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or any similar straight accumulator. For this, pres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TS (Relevant to Lucky 15 31 63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Lucky 15 31 63, you will now be asked how many r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t on. Simply enter a number between 1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program will want to know which races are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 should pick the races with the greatest number of runn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ways offer the best odds. Certainly, you want to avoid race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runners if possible, and even more so, races with less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in Class D seem to produce less accurate predictions than oth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`s a good idea to avoid them if possible (don`t worry if you can`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83.5% success does include Class D, so you still stand a good ch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cided which ones you want to bet on, start to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urse. When the computer knows which one you mean, it`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st of the name for you. Next enter the number of rac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at you want to bet on. Repeat this process until you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amble about each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at all, look at the box half way dow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roughout the program, this tells you what you should be d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if you want, just predict the outcome of one ra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15 31 63 option, but remember, the program is designed to pick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not necessaril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DETAILS (Both bet types from no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(or first, if you`ve selected PlacePot), you`ll be ask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questions about each race in turn. Most of this info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of the race in the newspaper. An example is shown to ai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cing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0 - PRIX DE LA GRANDE DAM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 C      1m 2f   (8 runners)   $7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example taken from the Daily 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urse (or just Placepot if its a placepot race)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You will be asked for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Race : Enter the time in the format shown in the help box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way down the right hand sid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       : The class is shown in the newspaper as part of the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ce. If no class is shown, it is likely to b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 race for which you will need the full version of 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    : Again shown in the heading, it should be enter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in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1m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ers      : Straightforwar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 : Sometimes, there are two prize figures shown. If s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the on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7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Rating   : Not part of the heading, but shown at the very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details of each horse is a rating given to that hor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paper. At this point you need to en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ng in that race. (the Star highlights this one with a 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until all of the races have been covered.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, but once you get the hang of it, each one should onl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Pro-Gamble needs these details to decide which of it`s formula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o predict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, you will be shown a summary of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lect a horse with the best possible odds, PG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names in order of b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, this is shown after the list of horses, under the heading of `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name of the first horse in the list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it`s racecard number (the number at the far left of the MAI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until all 5 top favourit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Pro-Gamble wanted to know about EVERY horse. This how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useable, as it took far too long to enter the data.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races are won by a horse in the `top 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eaty bit. For each horse we need sever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hese appear in the newspaper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is example if unsure of what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(2)  20-1130 AMIGA ROOLZ (30)(BF,CD2,C3,D) A Prior 3 10 0 A Jockey  9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name of the first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Line            - Enter the entire form line, ignoring any dashes,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other punctuation, but includ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: 20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Since Last Race - Shown in brackets after the horses name (in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gure in brackets on-screen is it`s racecard 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ys since last race in the newspaper, are several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The ones of interest to u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- Beaten Favourite  - If present type Y, if not then N or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- Course &amp; Distance - If present type in the number of times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2 then type 2, CD3 type 3, CD type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t present type 0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 Course            - As for Course &amp;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- Distance          - As for Course &amp;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 should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Rating  - This is the last figure in the line, on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ne shown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process is repeated until all 5 of the hors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ounds complicated, when you get started, it should only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tes to enter all 5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rocess is repeated for each race until all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Gamble now has enough information to predict the outcome of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type of bet you opted for, you will see one of two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5 31 63:  You will be given the list of horse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POT:  This is the more powerful of the two bets. You will see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one on a placepot betting slip. Each vertic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different permutation of recommended races. It is up to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your pocket) how many of these you choos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-Gamble has 3 different formulae that it us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1 is the most likely to be successful, as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diction calculated by the formula for that type of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2,3 and 4 contain the 3 selections of the 3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respective of race type. These can still be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5 is a random combination of the other 4. You n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s using the placepot method can be quite surprising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`t win, at least one of the 5 perms will have com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`s only a matter of time - when it does pay off, the winn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`s it really. As I said earlier, the whole process takes about 1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ce you get used to it - definately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 program - if you have any difficulties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 enclosing a SAE. I will be only too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Pro-Gamble 2 please let me know,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as there are bound to be some that I haven`t encoun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`t want to register PG for some reason, write and let me know w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`s a missing feature or an improvement that could be made, I nee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 The programs is provided 'AS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you.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the author or distributor)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 or correction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warrant, guarante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the program in terms of suitability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 or otherwise; and you may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Gamble was written by Ali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 text viewer is based on AMOS ASCII Text Viewer by P.H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sed to create Pro-Gamb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6, AMOS Compiler 1.36, Personal Paint, DPaint III, Dir Work 1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od File, T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